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2.2006  № 203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4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пункта 2 статьи 4 областного закона "О предоставлении земельных участков на территории Новгородской области" от 29.04.2002          № 39-ОЗ и результатов инвентаризации земельного участка считать земельный участок, предоставленный из земель поселений площадью 0,15 гектара, расположенный по адресу: Новгородская область, Батецкий район,                     д. Островищи, предоставленный ранее Алексеевой Клавдии Ивановне на праве собственности (свидетельство на право собственности на землю от 15.09.1992) равным площади 2749 кв.метров с кадастровым номером 53:01:046301:001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л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5:00Z</dcterms:created>
  <dc:creator>Ковалева</dc:creator>
  <dc:description/>
  <dc:language>en-US</dc:language>
  <cp:lastModifiedBy>1</cp:lastModifiedBy>
  <cp:lastPrinted>2006-12-13T10:26:00Z</cp:lastPrinted>
  <dcterms:modified xsi:type="dcterms:W3CDTF">2006-12-13T09:48:00Z</dcterms:modified>
  <cp:revision>3</cp:revision>
  <dc:subject/>
  <dc:title> </dc:title>
</cp:coreProperties>
</file>