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2.2006  № 20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"О предоставлении земельных участков на территории Новгородской области" от 29.04.2002          № 39-ОЗ и результатов инвентаризации земельного участка считать площадь земельного участка, предоставленного из земель поселений, расположенного по адресу: Новгородская область, Батецкий район, д. Хреплё, предоставленного ранее Амосову Аркадию Петровичу на праве собственности (выписка из книги выдачи свидетельств на право собственности на землю, владения, пользования землей) с кадастровым номером 53:01:081901:0015, равным площади            3590 кв.ме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16:00Z</dcterms:created>
  <dc:creator>Ковалева</dc:creator>
  <dc:description/>
  <dc:language>en-US</dc:language>
  <cp:lastModifiedBy>1</cp:lastModifiedBy>
  <cp:lastPrinted>2006-12-13T16:18:00Z</cp:lastPrinted>
  <dcterms:modified xsi:type="dcterms:W3CDTF">2006-12-13T13:33:00Z</dcterms:modified>
  <cp:revision>3</cp:revision>
  <dc:subject/>
  <dc:title> </dc:title>
</cp:coreProperties>
</file>