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12.2006   № 20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направлении в Дом ребенка несовершеннолетнего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риненко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направлении в Дом ребенка несовершеннолетнего </w:t>
                      </w:r>
                    </w:p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риненко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тем, что Ориненко Валентина Валентиновна, 1984 года рождения, написала заявление о согласии на усыновление ребенка (отказ от родительских прав), а сведения об отце мальчика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Боровичи Ориненко Алексея Юрьевича, 03.10.2006 года рождения, проживающего по адресу: Новгородская область,    п. Батецкий, ул. Лесная, д. 3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Ориненко Алексеем Юрьевичем право проживания в жилом помещении по адресу: Новгородская область, п.Батецкий, ул. Лесная, д. 3, кв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8:00Z</dcterms:created>
  <dc:creator>Ковалева</dc:creator>
  <dc:description/>
  <dc:language>en-US</dc:language>
  <cp:lastModifiedBy>1</cp:lastModifiedBy>
  <cp:lastPrinted>2006-12-04T15:18:00Z</cp:lastPrinted>
  <dcterms:modified xsi:type="dcterms:W3CDTF">2006-12-04T12:18:00Z</dcterms:modified>
  <cp:revision>2</cp:revision>
  <dc:subject/>
  <dc:title> </dc:title>
</cp:coreProperties>
</file>