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12.2006  № 198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екращении выплаты денежного пособия попечителю Семеновой Р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екращении выплаты денежного пособия попечителю Семеновой Р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На основании статьи 5 областного закона от 11.01.2005 № 387-ОЗ         "О порядке выплаты денежных средств на детей, находящихся под опекой (попечительством)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кратить с 1 декабря 2006 года выплату денежных средств попечителю Семеновой Римме Александровне, проживающей по адресу: Новгородская область, Батецкий район, Мойкинское поселение, д. Мойка,      ул. Ветеранов, д. 35, на содержание подопечного Ершова Сергея Юрьевича, 30.08.1989 года р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02:00Z</dcterms:created>
  <dc:creator>Ковалева</dc:creator>
  <dc:description/>
  <dc:language>en-US</dc:language>
  <cp:lastModifiedBy>1</cp:lastModifiedBy>
  <cp:lastPrinted>2006-02-09T10:16:00Z</cp:lastPrinted>
  <dcterms:modified xsi:type="dcterms:W3CDTF">2006-12-04T12:02:00Z</dcterms:modified>
  <cp:revision>2</cp:revision>
  <dc:subject/>
  <dc:title> </dc:title>
</cp:coreProperties>
</file>