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11.2006  № 19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22.11.200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утратившим силу пункт 1.2 и пункт 6 распоряжения Администрации муниципального района от 23.10.2006 № 167-рз "О протоколе общественной комиссии по жилищным вопроса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поступившие из областного бюджета целевые денежные средства на приобретение жилых помещений для детей-сирот и детей, оставшихся без попечения родителей, в сумме 135 тыс. рублей приобрести квартиру Улюкину Борису Владимировичу, 1986 года рождения, состоящему в очереди на внеочередное получение жилых помещений в Батецк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 соответствии с частью 2 статьи 58 Жилищного кодекса Российской Федерации предоставить Щепило Анне Егоровне комнату в квартире площадью 7,7 кв.метров по адресу: п.Батецкий, ул. Линейная, д. 3, кв.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 основании статьи 104 Жилищного кодекса Российской Федерации, по ходатайству Батецкого районного потребительского общества, и учитывая, что ходатайств и заявлений от муниципальных организаций и граждан, работающих в них, не поступало, предоставить Алексеевой Екатерине Александровне на время трудовых отношений с Батецким райпо служебное жилое помещение по адресу: п.Батецкий, ул. Первомайская, д. 47, кв.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 соответствии с частью 1 статьи 70 разрешить регистрацию по месту жительства матери Якущенко Марку Сергеевичу, 1994 года рождения по адресу: Батецкий район, д. Новое Овсино, ул. Школьная, д. 6, кв.7.</w:t>
      </w:r>
    </w:p>
    <w:p>
      <w:pPr>
        <w:pStyle w:val="Normal"/>
        <w:ind w:firstLine="851"/>
        <w:jc w:val="both"/>
        <w:rPr/>
      </w:pPr>
      <w:r>
        <w:rPr>
          <w:sz w:val="28"/>
        </w:rPr>
        <w:t>6. В соответствии с частью 2 статьи 82 признать Зимину Анну Ивановну нанимателем жилого помещения по адресу: Батецкий район, д. Вольная Горка, д. 1, кв. 1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Продлить Спиридоновой Светлане Владимировне регистрацию по месту пребывания по адресу: п.Батецкий, ул. Первомайская, д. 33, комн. 2, с 25.11.2006 по 24.11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Главам Вольногорского и Передольского сельских поселений передать документы поселковых жилищных комиссий в районную жилищную комисс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Секретарю жилищной комиссии вести учет граждан, нуждающихся в улучшении жилищных условий, проживающих на территориях Вольногорского и Передольского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В.Н. Бабар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№ </w:t>
      </w:r>
      <w:r>
        <w:rPr>
          <w:bCs/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58:00Z</dcterms:created>
  <dc:creator>Ковалева</dc:creator>
  <dc:description/>
  <dc:language>en-US</dc:language>
  <cp:lastModifiedBy>1</cp:lastModifiedBy>
  <cp:lastPrinted>2006-12-19T11:39:00Z</cp:lastPrinted>
  <dcterms:modified xsi:type="dcterms:W3CDTF">2006-12-19T08:40:00Z</dcterms:modified>
  <cp:revision>4</cp:revision>
  <dc:subject/>
  <dc:title> </dc:title>
</cp:coreProperties>
</file>