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6    № 19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ункта 2 статьи 4 областного закона "О предоставлении земельных участков на территории Новгородской области" от 29.04.2002         № 39-ОЗ и результатов инвентаризации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читать земельный участок площадью 0,73 гектара, расположенный по адресу: Новгородская область, Батецкий район, д. Жегжичино, предоставленный ранее Ивановой Александре Андреевне на праве собственности (свидетельство на право собственности на землю от 01.02.1993), равным площади 6633 кв. мет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21:00Z</dcterms:created>
  <dc:creator>Ковалева</dc:creator>
  <dc:description/>
  <dc:language>en-US</dc:language>
  <cp:lastModifiedBy>1</cp:lastModifiedBy>
  <cp:lastPrinted>2006-02-09T10:16:00Z</cp:lastPrinted>
  <dcterms:modified xsi:type="dcterms:W3CDTF">2006-12-01T11:21:00Z</dcterms:modified>
  <cp:revision>2</cp:revision>
  <dc:subject/>
  <dc:title> </dc:title>
</cp:coreProperties>
</file>