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1.2006   № 19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словиях приват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словиях приватиз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Положением  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, и распоряжением Администрации муниципального района                    от 27.10.2006 № 170-рг « О продаже муниципального имущества»:</w:t>
      </w:r>
    </w:p>
    <w:p>
      <w:pPr>
        <w:pStyle w:val="TextBody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Утвердить прилагаемые условия  приватизации  на автомобили:</w:t>
      </w:r>
    </w:p>
    <w:p>
      <w:pPr>
        <w:pStyle w:val="TextBody"/>
        <w:ind w:firstLine="851"/>
        <w:rPr/>
      </w:pPr>
      <w:r>
        <w:rPr>
          <w:b w:val="false"/>
          <w:bCs/>
          <w:sz w:val="28"/>
        </w:rPr>
        <w:t xml:space="preserve">ГАЗ –31029, идентификационный номер ХТН 310290Т0390222 двигатель № 40200А- 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>0102836, шасси № 402955, кузов № 0390222,                год выпуска - 1996;</w:t>
      </w:r>
    </w:p>
    <w:p>
      <w:pPr>
        <w:pStyle w:val="TextBody"/>
        <w:ind w:firstLine="851"/>
        <w:rPr/>
      </w:pPr>
      <w:r>
        <w:rPr>
          <w:b w:val="false"/>
          <w:bCs/>
          <w:sz w:val="28"/>
        </w:rPr>
        <w:t>УАЗ-396252-03, идентификационный номер ХТТ 39625220028881, двигатель ЗМЗ-40210</w:t>
      </w:r>
      <w:r>
        <w:rPr>
          <w:b w:val="false"/>
          <w:bCs/>
          <w:sz w:val="28"/>
          <w:lang w:val="en-US"/>
        </w:rPr>
        <w:t>L</w:t>
      </w:r>
      <w:r>
        <w:rPr>
          <w:b w:val="false"/>
          <w:bCs/>
          <w:sz w:val="28"/>
        </w:rPr>
        <w:t xml:space="preserve"> № 20067402, шасси № 37410020149709, кузов                № 37410020218596, год выпуска – 200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становить  в качестве продавца Администрацию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6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Heading3"/>
              <w:spacing w:lineRule="exact" w:line="240"/>
              <w:rPr/>
            </w:pPr>
            <w:r>
              <w:rPr/>
              <w:t>заведующая отделом муниципального имущества   Администрации муниципального района,   председатель 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кевич Л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ведущий специалист  отдела муниципального имущества Администрации   муниципального  района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 и торговле, заведующая экономическим отдело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бухгалтерского учета и   отчетности комитета финансов Администрации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 xml:space="preserve">муниципального района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шинский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главный инженер отдела  сельского хозяйства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муниципального  имущества Администрации района подготовить информационное сообщение о проведении аукциона по продаже автомобилей для опубликовании в газете « 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5:00Z</dcterms:created>
  <dc:creator>Ковалева</dc:creator>
  <dc:description/>
  <dc:language>en-US</dc:language>
  <cp:lastModifiedBy>1</cp:lastModifiedBy>
  <cp:lastPrinted>2006-02-09T10:16:00Z</cp:lastPrinted>
  <dcterms:modified xsi:type="dcterms:W3CDTF">2006-12-01T11:55:00Z</dcterms:modified>
  <cp:revision>2</cp:revision>
  <dc:subject/>
  <dc:title> </dc:title>
</cp:coreProperties>
</file>