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20.11.2006   № 193-рг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016885" cy="372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37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spacing w:lineRule="exact" w:line="240"/>
                              <w:ind w:left="142" w:hanging="0"/>
                              <w:rPr/>
                            </w:pPr>
                            <w:r>
                              <w:rPr/>
                              <w:t>Об оказании материальной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помощ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29.3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6"/>
                        <w:spacing w:lineRule="exact" w:line="240"/>
                        <w:ind w:left="142" w:hanging="0"/>
                        <w:rPr/>
                      </w:pPr>
                      <w:r>
                        <w:rPr/>
                        <w:t>Об оказании материальной</w:t>
                      </w:r>
                    </w:p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помощ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На основании ходатайства О.Н.Ивановой от 16.11.2006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Оказать единовременную материальную помощь Ивановой О.Н., заведующей фельдшерско-акушерским медпунктом в д. Косицкое, проживающей по адресу: д. Новое Овсино, д. 3, кв. 22, в размере 3 тыс. рублей в связи с трудным материальным положением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Комитету финансов Администрации муниципального района перечислить Администрации Передольского сельского поселения 3 тыс. рублей из средств бюджета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p>
      <w:pPr>
        <w:pStyle w:val="Normal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р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3:03:00Z</dcterms:created>
  <dc:creator>Ковалева</dc:creator>
  <dc:description/>
  <dc:language>en-US</dc:language>
  <cp:lastModifiedBy>1</cp:lastModifiedBy>
  <cp:lastPrinted>2006-11-20T15:58:00Z</cp:lastPrinted>
  <dcterms:modified xsi:type="dcterms:W3CDTF">2006-11-20T13:03:00Z</dcterms:modified>
  <cp:revision>2</cp:revision>
  <dc:subject/>
  <dc:title> </dc:title>
</cp:coreProperties>
</file>