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11.2006  №  19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пункта 2 статьи 4 областного закона "О предоставлении земельных участков на территории Новгородской области" от 29.04.2002         № 39-ОЗ и результатов инвентаризации земельного участк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читать земельный участок площадью 0,365 гектара, расположенный по адресу: Новгородская область, Батецкий район, д. Косово, предоставленный ранее Григорьеву Геннадию Николаевичу на праве собственности (свидетельство на право собственности на землю от 22.06.1992 № 335), равным площади 3866 кв.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н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39:00Z</dcterms:created>
  <dc:creator>Ковалева</dc:creator>
  <dc:description/>
  <dc:language>en-US</dc:language>
  <cp:lastModifiedBy>1</cp:lastModifiedBy>
  <cp:lastPrinted>2006-02-09T10:16:00Z</cp:lastPrinted>
  <dcterms:modified xsi:type="dcterms:W3CDTF">2006-11-21T11:39:00Z</dcterms:modified>
  <cp:revision>2</cp:revision>
  <dc:subject/>
  <dc:title> </dc:title>
</cp:coreProperties>
</file>