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6.11.2006  №  19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основании пункта 2 статьи 4 областного закона "О предоставлении земельных участков на территории Новгородской области" от 29.04.2002         № 39-ОЗ и результатов инвентаризации земельного участ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читать земельный участок площадью 0,20 гектара, расположенный по адресу: Новгородская область, Батецкий район, п.Батецкий,  ул. Первомайская, д. 9, предоставленный ранее Семеновой Александре Павловне на праве собственности (свидетельство на право собственности на землю от 16.11.1992 № 72), равным площади 1822 кв.ме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н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52:00Z</dcterms:created>
  <dc:creator>Ковалева</dc:creator>
  <dc:description/>
  <dc:language>en-US</dc:language>
  <cp:lastModifiedBy>1</cp:lastModifiedBy>
  <cp:lastPrinted>2006-11-21T14:55:00Z</cp:lastPrinted>
  <dcterms:modified xsi:type="dcterms:W3CDTF">2006-11-21T11:59:00Z</dcterms:modified>
  <cp:revision>3</cp:revision>
  <dc:subject/>
  <dc:title> </dc:title>
</cp:coreProperties>
</file>