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.11.2006   № 18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е Администрации муниципального района от 09.08.2006 № 125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ряжение Администрации муниципального района от 09.08.2006 № 125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нести изменения в распоряжение Администрации муниципального района от 09.08.2006 № 125-рг "О выдаче лицензии ООО "Тройк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пункте 1 слова "в следующих магазинах" заменить словами          "в следующих обособленных подразделениях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ункт 1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кафе "Садко" п.Батецкий, ул. Лужская, д. 26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вступает в силу со дня подписания и распространяется на правоотношения, возникшие с 10 ноябр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6:00Z</dcterms:created>
  <dc:creator>Ковалева</dc:creator>
  <dc:description/>
  <dc:language>en-US</dc:language>
  <cp:lastModifiedBy>1</cp:lastModifiedBy>
  <cp:lastPrinted>2006-02-09T10:16:00Z</cp:lastPrinted>
  <dcterms:modified xsi:type="dcterms:W3CDTF">2006-11-16T12:26:00Z</dcterms:modified>
  <cp:revision>2</cp:revision>
  <dc:subject/>
  <dc:title> </dc:title>
</cp:coreProperties>
</file>