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11.2006  № 18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даче функций по сбору, вывозу и утилизации твердых и жидких бытовых от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даче функций по сбору, вывозу и утилизации твердых и жидких быто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5 Федерального закона от 6 октября 2003 года  № 131-ФЗ "Об общих принципах организации местного самоуправления в Российской Федерации", Правилами предоставления услуг по вывозу твердых и жидких бытовых отходов, утвержденными Постановлением Правительства РФ от 10 февраля 1997 года № 155, учитывая, что указанные услуги согласно классификатору работ и услуг в жилищно-коммунальном комплексе, утвержденному постановлением Госстроя России от 25 мая 2002 года № 51, отнесены к услугам по благоустройству территор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функции по оказанию услуг населению и юридическим лицам по сбору, вывозу и утилизации твердых и жидких бытовых отходов на территории района от государственного областного унитарного предприятия жилищно-коммунального хозяйства "Новжилкоммунсервис" муниципальному унитарному предприятию "Управляющая кампания" с 1 января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комендовать ОАО "Новгородская коммунально-сбытовая кампания" оказать помощь МУП "Управляющая кампания" по передаче вышеуказанных функций в целях формирования и сохранения прежней клиентской и нормативно-правовой баз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П " Управляющая кампания" совместно с ОАО "Новгородская коммунально-сбытовая кампания" внести необходимые изменения в действующий агентский договор от 01.04.2006 № 4 по начислениям, приему и перечислению средств от населения за услуги по вывозу и утилизации твердых и жидких бытовых от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УП "Управляющая кампания" заключить договоры с юридическими и физическими лицами на оказание услуг предприятием с 1 января 2007 года по сбору, вывозу и утилизации твердых и жидких бытовых от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споряжение вступает в силу со дня, следующего за днем официального опубликования, и распространяется на правоотношения, возникшие с 1 нояб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3:00Z</dcterms:created>
  <dc:creator>Ковалева</dc:creator>
  <dc:description/>
  <dc:language>en-US</dc:language>
  <cp:lastModifiedBy>1</cp:lastModifiedBy>
  <cp:lastPrinted>2006-11-09T12:30:00Z</cp:lastPrinted>
  <dcterms:modified xsi:type="dcterms:W3CDTF">2006-11-09T09:37:00Z</dcterms:modified>
  <cp:revision>3</cp:revision>
  <dc:subject/>
  <dc:title> </dc:title>
</cp:coreProperties>
</file>