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11.2006  № 18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рке ветхого и аварийного жилищного фо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рке ветхого и аварий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необходимостью анализа информации о состоянии ветхого и аварийного жилищного фонда Батецкого муниципального района и во исполнение письма Администрации области от 25.10.2006 № 1880/11 И-2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состав комиссии по проверке ветхого и аварийного жилищного фонда Батецкого муниципального райо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88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"Управляющая компания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п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инженер филиала ГОУП ЖКХ "Новжилкоммунсервис" "ЖКХ Батецкого района"  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ий отделом по делам ГО и ЧС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ения государственного пожарного надзора (по согласованию)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2. Комиссии провести проверку ветхого и аварийного жилья, результаты в срок до 01.12.2006 представить в управление государственной жилищной инспекции Нов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Н.В. Леонтье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37:00Z</dcterms:created>
  <dc:creator>Ковалева</dc:creator>
  <dc:description/>
  <dc:language>en-US</dc:language>
  <cp:lastModifiedBy>Кириллова</cp:lastModifiedBy>
  <cp:lastPrinted>2007-08-08T11:07:00Z</cp:lastPrinted>
  <dcterms:modified xsi:type="dcterms:W3CDTF">2007-08-08T07:10:00Z</dcterms:modified>
  <cp:revision>3</cp:revision>
  <dc:subject/>
  <dc:title> </dc:title>
</cp:coreProperties>
</file>