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1.2006   № 18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назначении лиц, уполномоченных осуществлять электронный документооборот в СЭДФ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назначении лиц, уполномоченных осуществлять электронный документооборот в СЭДФ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  <w:t>На основании договора № 18 от 28 сентября 2006 года об обмене электронными документами в системе электронного документооборота Федерального казначейств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следующий состав пользователей, уполномоченных осуществлять электронный документооборот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Администраторы автоматизированного рабочего мест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икифорова Галина Витальевна, заведующая отделом бухгалтерского учета и отчетности Администрации муниципального район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Ананьева Елена Витальевна, ведущий специалист по экономике, бухгалтерскому учету и отчетности Администрации муниципального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Уполномоченные лица, наделенные правом электронной цифровой подписи в электронном документообороте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Леонтьев Николай Васильевич, Глава района  - право первой подписи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Горшкова Светлана Витальевна, заместитель Главы администрации по социальным вопросам – право первой подписи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Никифорова Галина Витальевна, заведующая отделом бухгалтерского учета и отчетности Администрации муниципального района – право второй подписи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Ананьева Елена Владимировна, ведущий специалист по экономике, бухгалтерскому учету и отчетности отдела сельского хозяйства Администрации муниципального района – право второй подпис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ользователи электронного документооборота в системе электронного документооборота Федерального казначейства несут персональную ответственность за безопасность ключевой информации и обеспечение ее сохранности, неразглашение и нераспространение в соответствии с "Правилами электронного документооборота в информационной системе Федерального казначейства"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4:00Z</dcterms:created>
  <dc:creator>Ковалева</dc:creator>
  <dc:description/>
  <dc:language>en-US</dc:language>
  <cp:lastModifiedBy>1</cp:lastModifiedBy>
  <cp:lastPrinted>2006-11-16T12:14:00Z</cp:lastPrinted>
  <dcterms:modified xsi:type="dcterms:W3CDTF">2006-11-16T09:17:00Z</dcterms:modified>
  <cp:revision>3</cp:revision>
  <dc:subject/>
  <dc:title> </dc:title>
</cp:coreProperties>
</file>