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1.2006 № 17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 протокол общественной комиссии по жилищным вопросам от 01.11.2006 года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На основании статьи 104 Жилищного кодекса Российской Федерации </w:t>
      </w:r>
    </w:p>
    <w:p>
      <w:pPr>
        <w:pStyle w:val="2"/>
        <w:ind w:hanging="0"/>
        <w:jc w:val="both"/>
        <w:rPr/>
      </w:pPr>
      <w:r>
        <w:rPr/>
        <w:t>и по ходатайствам комитета по культуре, кино, спорту и работе с молодежью Администрации муниципального района и Администрации Передольского сельского поселения предоставить служебные жилые помещения: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firstLine="981"/>
        <w:jc w:val="both"/>
        <w:rPr/>
      </w:pPr>
      <w:r>
        <w:rPr/>
        <w:t>Лаврентьевой Наталье Николаевне, главному бухгалтеру Администрации Передольского поселения (состав семьи 1 человек), по адресу:  д. Новое Овсино, ул. Школьная, д. 6, кв. 1;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firstLine="981"/>
        <w:jc w:val="both"/>
        <w:rPr/>
      </w:pPr>
      <w:r>
        <w:rPr/>
        <w:t>Михайловой Елене Николаевне, ведущему специалисту Овсинского сельского дома культуры (состав семьи 2 человека), по адресу: д. Новое Овсино, ул. Школьная, д. 6, кв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ей 51, 52 Жилищного кодекса Российской Федерации принять на учет в качестве нуждающихся в предоставлении жилого помещения по договору социального найма Заказ Ирину Леонидовну (состав семьи 3 человека) под номером 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Н.П. Глазу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0:00Z</dcterms:created>
  <dc:creator>Ковалева</dc:creator>
  <dc:description/>
  <dc:language>en-US</dc:language>
  <cp:lastModifiedBy>1</cp:lastModifiedBy>
  <cp:lastPrinted>2006-11-14T09:31:00Z</cp:lastPrinted>
  <dcterms:modified xsi:type="dcterms:W3CDTF">2006-11-14T06:32:00Z</dcterms:modified>
  <cp:revision>3</cp:revision>
  <dc:subject/>
  <dc:title> </dc:title>
</cp:coreProperties>
</file>