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1.11.2006    № 178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временном ограничении в осенний период 2006 года движения транспорта на автомобильных дорогах общего пользо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51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временном ограничении в осенний период 2006 года движения транспорта на автомобильных дорогах общего 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В соответствии со статьей 24 Федерального закона от 10.12.1995           № 196-ФЗ "О безопасности дорожного движения", с целью обеспечения сохранности автомобильных дорог общего пользования от разрушений в связи со снижением несущей способности конструкции дорожной одежды в период осенней распутиц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Ввести с 01.11.2006 до наступления заморозков временное ограничение движения транспортных средств общей массой свыше 5 тонн, грузовых автомобилей повышенной проходимости с односкатными колесами и тракторов всех марок по автомобильным дорогам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тров – Хреплё – Кошельково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Яковлева Горка – Скачели – Марино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аблё – Подборовь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Рекомендовать ГИБДД ОВД района, Администрациям сельских поселений обеспечить контроль за установленными ограничениями и выполнением настоящего распоряж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Направить распоряжение юридическим и физическим лицам, использующим транспортные средства, указанные в пункте 1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Контроль за выполнением распоряжения возложить на заместителя Главы администрации муниципального района Глазунову Н.П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Опубликовать распоряж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8:33:00Z</dcterms:created>
  <dc:creator>Ковалева</dc:creator>
  <dc:description/>
  <dc:language>en-US</dc:language>
  <cp:lastModifiedBy>1</cp:lastModifiedBy>
  <cp:lastPrinted>2006-11-02T11:46:00Z</cp:lastPrinted>
  <dcterms:modified xsi:type="dcterms:W3CDTF">2006-11-02T08:47:00Z</dcterms:modified>
  <cp:revision>3</cp:revision>
  <dc:subject/>
  <dc:title> </dc:title>
</cp:coreProperties>
</file>