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11.2006   № 17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оведении Дня матери на территор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оведении Дня матери на территор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о исполнение областной Программы по улучшению положения женщин на 2004-2006 годы, утвержденной постановлением Администрации области от 23.01.2004 № 14, и распоряжения Администрации области от 04.09.2006 № 335-рз "О выделении средств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лан мероприятий, посвященных Дню матери на территории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ыделить Администрациям сельских поселений средства в соответствии с прилагаемым распределением на проведение мероприятий по поддержке женщин, посвященных Дню матер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екомендовать Администрациям сельских поселений района, комитетам муниципального района: образования; по культуре, кино, спорту и работе с молодежью; социальной защиты насе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Обеспечить целевое использование средст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Содействовать организации и проведению мероприятий, направленных на повышение социальной и общественной значимости женщины-матери, пропагандирование положительного опыта семейного воспит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Представить в Администрацию муниципального района до                4 декабря 2006 года информацию о выполнении распоря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Главы администрации муниципального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01.11.2006 № 177-рг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, посвященных Дню матери в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5"/>
        <w:gridCol w:w="3285"/>
      </w:tblGrid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дготовка и проведение вечера чествования матерей</w:t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4-26 ноября 2006 года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сельских поселений, комитет по культуре, кино, спорту и работе с молодежью района Администрации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ручение благодарственных писем матерям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4-26 ноября 2006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образования Администрации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оведение в школах района: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нкурсов рисунков;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нкурсов сочинений;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нкурсов чтецов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4-26 ноября 2006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образования Администрации муниципального района, школы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казание адресной социальной помощи малообеспеченным семьям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оябрь 2006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омитет социальной защиты населения Администрации муниципального район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дготовка документов на награждение Почетным Дипломом многодетной матери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оябрь 2006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омитет социальной защиты населения Администрации муниципального район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рганизация работы со спонсорами по привлечению средств для проведения мероприятий, посвященных Дню матери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оябрь 2006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омитет социальной защиты населения Администрации муниципального район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оведение консультаций по вопросам предоставления льгот и социальных гарантий семьям, имеющим детей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оябрь 2006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омитет социальной защиты населения Администрации муниципального район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публикование в районной газете "Батецкий край" статей, посвященных Дню матери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оябрь 2006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Редакция газеты "Батецкий край", комитет социальной защиты населения Администрации муниципального район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оведение лекции в МОУСОШ п.Батецкий на тему "Путь к безопасному материнству"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оябрь 2006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МУ "Батецкая центральная районная больница"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ind w:firstLine="5103"/>
        <w:rPr/>
      </w:pPr>
      <w:r>
        <w:rPr/>
        <w:t xml:space="preserve">                 </w:t>
      </w:r>
      <w:r>
        <w:rPr/>
        <w:t>Приложение</w:t>
      </w:r>
    </w:p>
    <w:p>
      <w:pPr>
        <w:pStyle w:val="Normal"/>
        <w:spacing w:lineRule="exact" w:line="240"/>
        <w:ind w:firstLine="510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распоряжению Администрации</w:t>
      </w:r>
    </w:p>
    <w:p>
      <w:pPr>
        <w:pStyle w:val="Normal"/>
        <w:spacing w:lineRule="exact" w:line="240"/>
        <w:ind w:firstLine="510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10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01.11.2006 № 177-рг</w:t>
      </w:r>
    </w:p>
    <w:p>
      <w:pPr>
        <w:pStyle w:val="Normal"/>
        <w:spacing w:lineRule="exact" w:line="240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103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jc w:val="center"/>
        <w:rPr/>
      </w:pPr>
      <w:r>
        <w:rPr/>
        <w:t>РАСПРЕДЕЛЕНИЕ</w:t>
      </w:r>
    </w:p>
    <w:p>
      <w:pPr>
        <w:pStyle w:val="21"/>
        <w:rPr/>
      </w:pPr>
      <w:r>
        <w:rPr/>
        <w:t>средств, выделенных Администрациям сельских поселений на проведение мероприятий по поддержке женщин, посвященных Дню матери</w:t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именование Администраций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Администрация Батецкого 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jc w:val="left"/>
              <w:rPr/>
            </w:pPr>
            <w:r>
              <w:rPr/>
              <w:t>Администрация  Городенского сельского поселения</w:t>
            </w:r>
          </w:p>
        </w:tc>
        <w:tc>
          <w:tcPr>
            <w:tcW w:w="1524" w:type="dxa"/>
            <w:tcBorders/>
          </w:tcPr>
          <w:p>
            <w:pPr>
              <w:pStyle w:val="21"/>
              <w:rPr/>
            </w:pPr>
            <w:r>
              <w:rPr/>
              <w:t>4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jc w:val="left"/>
              <w:rPr/>
            </w:pPr>
            <w:r>
              <w:rPr/>
              <w:t>Администрация Передольского сельского поселения</w:t>
            </w:r>
          </w:p>
        </w:tc>
        <w:tc>
          <w:tcPr>
            <w:tcW w:w="1524" w:type="dxa"/>
            <w:tcBorders/>
          </w:tcPr>
          <w:p>
            <w:pPr>
              <w:pStyle w:val="21"/>
              <w:rPr/>
            </w:pPr>
            <w:r>
              <w:rPr/>
              <w:t>7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jc w:val="left"/>
              <w:rPr/>
            </w:pPr>
            <w:r>
              <w:rPr/>
              <w:t>Администрация Мойкинского сельского поселения</w:t>
            </w:r>
          </w:p>
        </w:tc>
        <w:tc>
          <w:tcPr>
            <w:tcW w:w="1524" w:type="dxa"/>
            <w:tcBorders/>
          </w:tcPr>
          <w:p>
            <w:pPr>
              <w:pStyle w:val="21"/>
              <w:rPr/>
            </w:pPr>
            <w:r>
              <w:rPr/>
              <w:t>7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jc w:val="left"/>
              <w:rPr/>
            </w:pPr>
            <w:r>
              <w:rPr/>
              <w:t>Администрация Вольногорского  сельского поселения</w:t>
            </w:r>
          </w:p>
        </w:tc>
        <w:tc>
          <w:tcPr>
            <w:tcW w:w="1524" w:type="dxa"/>
            <w:tcBorders/>
          </w:tcPr>
          <w:p>
            <w:pPr>
              <w:pStyle w:val="21"/>
              <w:rPr/>
            </w:pPr>
            <w:r>
              <w:rPr/>
              <w:t>4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jc w:val="left"/>
              <w:rPr/>
            </w:pPr>
            <w:r>
              <w:rPr/>
              <w:t>Итого</w:t>
            </w:r>
          </w:p>
        </w:tc>
        <w:tc>
          <w:tcPr>
            <w:tcW w:w="1524" w:type="dxa"/>
            <w:tcBorders/>
          </w:tcPr>
          <w:p>
            <w:pPr>
              <w:pStyle w:val="21"/>
              <w:rPr/>
            </w:pPr>
            <w:r>
              <w:rPr/>
              <w:t>3000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6:00Z</dcterms:created>
  <dc:creator>Ковалева</dc:creator>
  <dc:description/>
  <dc:language>en-US</dc:language>
  <cp:lastModifiedBy>1</cp:lastModifiedBy>
  <cp:lastPrinted>2006-02-09T10:16:00Z</cp:lastPrinted>
  <dcterms:modified xsi:type="dcterms:W3CDTF">2006-11-10T07:26:00Z</dcterms:modified>
  <cp:revision>2</cp:revision>
  <dc:subject/>
  <dc:title> </dc:title>
</cp:coreProperties>
</file>