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6 № 17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О введении зимних нор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схода топлива дл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втомобильного 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142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О введении зимних норм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схода топлива дл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автомобиль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 xml:space="preserve">В связи с наступлением зимнего периода и на основании Руководящего документа Министерства транспорта РФ Р3112194-0366-03 «Нормы расхода топлив и смазочных материалов на автомобильном транспорте»: </w:t>
      </w:r>
    </w:p>
    <w:p>
      <w:pPr>
        <w:pStyle w:val="2"/>
        <w:jc w:val="both"/>
        <w:rPr/>
      </w:pPr>
      <w:r>
        <w:rPr/>
        <w:t>ввести с 1 ноября 2006 года по 31 марта 2007 года для автомобильного транспорта муниципальных бюджетных учреждений и организаций района зимние нормы расхода жидкого топлива с увеличением на 10 процентов к базовым нормам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jc w:val="both"/>
        <w:rPr/>
      </w:pPr>
      <w:r>
        <w:rPr/>
        <w:t xml:space="preserve"> 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5:00Z</dcterms:created>
  <dc:creator>Ковалева</dc:creator>
  <dc:description/>
  <dc:language>en-US</dc:language>
  <cp:lastModifiedBy>1</cp:lastModifiedBy>
  <cp:lastPrinted>2006-02-09T10:16:00Z</cp:lastPrinted>
  <dcterms:modified xsi:type="dcterms:W3CDTF">2006-11-01T09:55:00Z</dcterms:modified>
  <cp:revision>2</cp:revision>
  <dc:subject/>
  <dc:title> </dc:title>
</cp:coreProperties>
</file>