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10.2006 №  171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одаж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одаж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Федерального закона от 21 декабря 2001 года № 178-ФЗ "О приватизации государственного и муниципального имущества", решения Думы Батецкого муниципального района от 07.03.2006 № 37-РД                        "О прогнозном плане (программе) приватизации муниципального имущества на 2006 год" и поступившего заявления  комитета по культуре, кино, спорту и работе с молодежью Администрации муниципального района:</w:t>
      </w:r>
    </w:p>
    <w:p>
      <w:pPr>
        <w:pStyle w:val="Normal"/>
        <w:ind w:firstLine="851"/>
        <w:jc w:val="both"/>
        <w:rPr/>
      </w:pPr>
      <w:r>
        <w:rPr>
          <w:sz w:val="28"/>
        </w:rPr>
        <w:t>1. Прекратить право оперативного управления комитета по культуре, кино, спорту и работе с молодежью Администрации муниципального района на автомашину ГАЗ-31029, 1996 года выпуска, идентификационный номер ХТН 310290Т0390222, двигатель № 40200А-</w:t>
      </w:r>
      <w:r>
        <w:rPr>
          <w:sz w:val="28"/>
          <w:lang w:val="en-US"/>
        </w:rPr>
        <w:t>V</w:t>
      </w:r>
      <w:r>
        <w:rPr>
          <w:sz w:val="28"/>
        </w:rPr>
        <w:t>0102836, шасси № 402955, кузов         № 0390222, балансовой стоимостью 32625 руб. 81 коп., остаточной стоимостью 00 руб. 00 ко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Подготовить документы на продажу автомобиля ГАЗ-31029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Предоставить план приватизации автомобиля ГАЗ-31029  на утверждение Главе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Внести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ередающей стороной при продаже автомобиля ГАЗ-31029 выступает балансодержател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митету по культуре, кино, спорту и работе с молодежью Администрации муниципального района снять автомобиль ГАЗ-31029 с регистрационного учета в МРЭО ГИБДД УВД в Великом Новгор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02:00Z</dcterms:created>
  <dc:creator>Ковалева</dc:creator>
  <dc:description/>
  <dc:language>en-US</dc:language>
  <cp:lastModifiedBy>1</cp:lastModifiedBy>
  <cp:lastPrinted>2006-11-13T09:19:00Z</cp:lastPrinted>
  <dcterms:modified xsi:type="dcterms:W3CDTF">2006-11-13T06:21:00Z</dcterms:modified>
  <cp:revision>3</cp:revision>
  <dc:subject/>
  <dc:title> </dc:title>
</cp:coreProperties>
</file>