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 17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Федерального закона от 21 декабря 2001 года № 178-ФЗ "О приватизации государственного и муниципального имущества", решения Думы Батецкого муниципального района от 07.03.2006 № 37-РД                        "О прогнозном плане (программе) приватизации муниципального имущества на 2006 год" и поступившего заявления от муниципального медицинского учреждения "Батецкая центральная районная больница" (далее ММУ "Батецкая ЦРБ")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ММУ "Батецкая ЦРБ" на автомашину УАЗ-396252-03, 2002 года выпуска, идентификационный номер ХТТ 39625220028881, двигатель ЗМЗ-40210</w:t>
      </w:r>
      <w:r>
        <w:rPr>
          <w:sz w:val="28"/>
          <w:lang w:val="en-US"/>
        </w:rPr>
        <w:t>L</w:t>
      </w:r>
      <w:r>
        <w:rPr>
          <w:sz w:val="28"/>
        </w:rPr>
        <w:t xml:space="preserve"> № 20067402, шасси                      № 37410020149709, кузов № 37410020218596, балансовой стоимостью     148320 руб. 00 коп., остаточной стоимостью 81872 руб. 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Подготовить документы на продажу автомобиля УАЗ-396252-0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оставить план приватизации автомобиля УАЗ-396252-03          на утверждение Главе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редающей стороной при продаже автомобиля УАЗ-396252-03 выступает балансодержате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МУ "Батецкая ЦРБ" снять автомобиль УАЗ-396252-03 с регистрационного учета в МРЭО ГИБДД УВД в Великом Нов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6:00Z</dcterms:created>
  <dc:creator>Ковалева</dc:creator>
  <dc:description/>
  <dc:language>en-US</dc:language>
  <cp:lastModifiedBy>1</cp:lastModifiedBy>
  <cp:lastPrinted>2006-02-09T10:16:00Z</cp:lastPrinted>
  <dcterms:modified xsi:type="dcterms:W3CDTF">2006-10-27T10:46:00Z</dcterms:modified>
  <cp:revision>2</cp:revision>
  <dc:subject/>
  <dc:title> </dc:title>
</cp:coreProperties>
</file>