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6 № 16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читать земельный участок площадью 0,1 га, расположенный по адресу: Новгородская область, Батецкий район, д. Остров, предоставленный Антоновой Крестине Семеновне на праве собственности (свидетельство на право собственности на землю от 06.11.1992 № 165), равной 1000 кв.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41:00Z</dcterms:created>
  <dc:creator>Ковалева</dc:creator>
  <dc:description/>
  <dc:language>en-US</dc:language>
  <cp:lastModifiedBy>1</cp:lastModifiedBy>
  <cp:lastPrinted>2006-02-09T10:16:00Z</cp:lastPrinted>
  <dcterms:modified xsi:type="dcterms:W3CDTF">2006-10-31T13:41:00Z</dcterms:modified>
  <cp:revision>2</cp:revision>
  <dc:subject/>
  <dc:title> </dc:title>
</cp:coreProperties>
</file>