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10.2006 № 16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931160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ind w:left="142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О предоставлении в собственность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ind w:left="142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земельного участка, на котором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 xml:space="preserve">расположены объекты недвижимого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ind w:left="142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мущества находящиеся в собст-венности закрытого акционерного общества «Балтик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78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ind w:left="142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О предоставлении в собственность </w:t>
                      </w:r>
                    </w:p>
                    <w:p>
                      <w:pPr>
                        <w:pStyle w:val="Heading"/>
                        <w:spacing w:lineRule="exact" w:line="240"/>
                        <w:ind w:left="142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земельного участка, на котором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 xml:space="preserve">расположены объекты недвижимого </w:t>
                      </w:r>
                    </w:p>
                    <w:p>
                      <w:pPr>
                        <w:pStyle w:val="Heading"/>
                        <w:spacing w:lineRule="exact" w:line="240"/>
                        <w:ind w:left="142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мущества находящиеся в собст-венности закрытого акционерного общества «Балтик»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rPr/>
      </w:pPr>
      <w:r>
        <w:rPr>
          <w:b w:val="false"/>
          <w:bCs/>
          <w:sz w:val="28"/>
        </w:rPr>
        <w:t xml:space="preserve">На основании Земельного кодекса Российской Федерации от 25.10.2001 № 136-ФЗ, </w:t>
      </w:r>
      <w:r>
        <w:rPr>
          <w:b w:val="false"/>
          <w:bCs/>
          <w:sz w:val="28"/>
          <w:szCs w:val="28"/>
        </w:rPr>
        <w:t xml:space="preserve">пункта 2 статьи 3 Федерального закона от 25.10.2001 № 137-ФЗ     «О введении в действие Земельного кодекса Российской Федерации», </w:t>
      </w:r>
      <w:r>
        <w:rPr>
          <w:b w:val="false"/>
          <w:bCs/>
          <w:sz w:val="28"/>
        </w:rPr>
        <w:t>постановления Администрации района от 25.11.2002 № 170 «Об утверждении Положения о продаже земельных участков собственникам расположенных на них объектов недвижимости» и заявления закрытого акционерного общества «Балтик» (далее – ЗАО «Балтик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едоставить в собственность ЗАО «Балтик» земельный участок из земель поселений с кадастровым номером 53:01:054101:0097, площадью 30211 кв.м, для оздоровительного и рекреационного назначения, расположенный по адресу: Новгородская область, Батецкий район, д. Малая Удрая, в границах, указанных в кадастровом плане участ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АО «Балтик»  принять к сведению, что право собственности на земельный участок подлежит государственной регистрации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кн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№ </w:t>
      </w:r>
      <w:r>
        <w:rPr>
          <w:b w:val="false"/>
          <w:bCs/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52:00Z</dcterms:created>
  <dc:creator>Ковалева</dc:creator>
  <dc:description/>
  <dc:language>en-US</dc:language>
  <cp:lastModifiedBy>1</cp:lastModifiedBy>
  <cp:lastPrinted>2006-02-09T10:16:00Z</cp:lastPrinted>
  <dcterms:modified xsi:type="dcterms:W3CDTF">2006-10-26T11:52:00Z</dcterms:modified>
  <cp:revision>2</cp:revision>
  <dc:subject/>
  <dc:title> </dc:title>
</cp:coreProperties>
</file>