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№ 15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правлении команды на финаль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партакиады допризывной  и  призывной молодежи </w:t>
                            </w:r>
                          </w:p>
                          <w:p>
                            <w:pPr>
                              <w:pStyle w:val="Heading8"/>
                              <w:ind w:left="142" w:hanging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овгород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06  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78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правлении команды на финальные соревновани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партакиады допризывной  и  призывной молодежи </w:t>
                      </w:r>
                    </w:p>
                    <w:p>
                      <w:pPr>
                        <w:pStyle w:val="Heading8"/>
                        <w:ind w:left="142" w:hanging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овгород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2006   год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both"/>
        <w:rPr/>
      </w:pPr>
      <w:r>
        <w:rPr/>
        <w:t>1. Направить команду на финальные соревнования  спартакиады допризывной и призывной молодежи Новгородской области 2006 года              6-7 октября в ДОЛ «Парус» Крестецкого район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е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льчин Ариф-Огл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ита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иктор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ООШ д. Вольная Гор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 Ответственность за безопасность членов команды на период следования по маршруту Батецкий-Крестцы (ДОЛ «Парус») - Батецкий  и во время соревнований возложить на ведущего специалиста по спорту Администрации  района Замчевского Ф. М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142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5:00Z</dcterms:created>
  <dc:creator>Ковалева</dc:creator>
  <dc:description/>
  <dc:language>en-US</dc:language>
  <cp:lastModifiedBy>1</cp:lastModifiedBy>
  <cp:lastPrinted>2006-02-09T10:16:00Z</cp:lastPrinted>
  <dcterms:modified xsi:type="dcterms:W3CDTF">2006-10-05T06:55:00Z</dcterms:modified>
  <cp:revision>2</cp:revision>
  <dc:subject/>
  <dc:title> </dc:title>
</cp:coreProperties>
</file>