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2.10.2006 №  152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931160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 предоставлении в собственность земельного участка, на котором расположены объекты недвижи-мого имущества находящиеся в собственности гражданина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69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О предоставлении в собственность земельного участка, на котором расположены объекты недвижи-мого имущества находящиеся в собственности гражданина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Земельного кодекса Российской Федерации от 25.10.2001 № 136-ФЗ, постановления Администрации района от 25.11.2002 № 170           "Об утверждении Положения  о продаже земельных участков собственникам расположенных на них объектов недвижимости" и поступившего заявления Портнова Сергея Юрьевича от 04.07.2006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доставить в собственность Портнова Сергея Юрьевича земельный участок из земель поселений с кадастровым номером 53:01:115401:0013 площадью 1469 кв.метров для ведения личного подсобного хозяйства, расположенный по адресу: Новгородская область, Батецкий район, д. Лужки, в границах, указанных в кадастровом плане участ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ортнову С.Ю. принять к сведению, что право собственности на земельный участок подлежит государственной регистрации в соответствии с Федеральным законом от 21.07.97 № 122-ФЗ "О государственной регистрации прав на недвижимое имущество и сделок с ним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52:00Z</dcterms:created>
  <dc:creator>Ковалева</dc:creator>
  <dc:description/>
  <dc:language>en-US</dc:language>
  <cp:lastModifiedBy>1</cp:lastModifiedBy>
  <cp:lastPrinted>2006-02-09T10:16:00Z</cp:lastPrinted>
  <dcterms:modified xsi:type="dcterms:W3CDTF">2006-10-03T11:00:00Z</dcterms:modified>
  <cp:revision>3</cp:revision>
  <dc:subject/>
  <dc:title> </dc:title>
</cp:coreProperties>
</file>