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6  №  151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азрешении на регистрацию брака Фюковой О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азрешении на регистрацию брака Фюковой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13 Семейного кодекса Российской Федерации, статьей 2 областного закона от 10.05.2001 № 199-ОЗ "О внесении изменений и дополнений в областной закон "О регулировании некоторых вопросов семейных отношений в Новгородской области" и на основании личного заявления Фюковой О.А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ешить Фюковой Оксане Александровне, 23.05.1990 года рождения, проживающей по адресу: Новгородская область, Батецкий район, Вольногорское сельское поселение, д. Люболяды, д. 38, регистрацию брака в возрасте 16 лет 4 меся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41:00Z</dcterms:created>
  <dc:creator>Ковалева</dc:creator>
  <dc:description/>
  <dc:language>en-US</dc:language>
  <cp:lastModifiedBy>1</cp:lastModifiedBy>
  <cp:lastPrinted>2006-02-09T10:16:00Z</cp:lastPrinted>
  <dcterms:modified xsi:type="dcterms:W3CDTF">2006-10-02T07:41:00Z</dcterms:modified>
  <cp:revision>2</cp:revision>
  <dc:subject/>
  <dc:title> </dc:title>
</cp:coreProperties>
</file>