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9.2006 № 149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организации места складирования и утилизации твердых бытовых отх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 организации места складирования и утилизации твердых бытов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6 октября 2003 года № 131 «Об общих принципах организации местного самоуправления в Российской Федерации» и в целях организованного сбора, вывоза и утилизации твердых бытовых отход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Батецкого сельского поселения в срок до 25 сентября 200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ешить вопрос по отводу земельного участка в границах п. Батецкий  для складирования и утилизации твердых бытовых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оизвести необходимые согласования с заинтересованными службами на отвод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унитарному предприятию «Управляющая компания» организовать  в срок до 1 октября 2006 года  работу по сбору и вывозке твердых бытовых отходов по п. Батецкий и д. Новое Овс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муниципального района Глазунову Н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Заместитель </w:t>
      </w:r>
    </w:p>
    <w:p>
      <w:pPr>
        <w:pStyle w:val="Heading7"/>
        <w:rPr/>
      </w:pPr>
      <w:r>
        <w:rPr/>
        <w:t>Главы администрации                                          С. В. Гор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г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59:00Z</dcterms:created>
  <dc:creator>Ковалева</dc:creator>
  <dc:description/>
  <dc:language>en-US</dc:language>
  <cp:lastModifiedBy>1</cp:lastModifiedBy>
  <cp:lastPrinted>2006-09-22T10:55:00Z</cp:lastPrinted>
  <dcterms:modified xsi:type="dcterms:W3CDTF">2006-09-29T07:59:00Z</dcterms:modified>
  <cp:revision>2</cp:revision>
  <dc:subject/>
  <dc:title> </dc:title>
</cp:coreProperties>
</file>