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9.2006 № 148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становлении попечительства над несовершеннолетним Бобовым И. 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б установлении попечительства над несовершеннолетним Бобовым И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</w:rPr>
        <w:t>Рассмотрев заявление Зайцева А. А. с просьбой о назначении его попечителем несовершеннолетнего Бобова И.А. в связи с тем, что мать мальчика умерла, а сведения об отце ребенка записаны со слов матери, в целях содержания, воспитания и образования, а также защиты прав несовершеннолетнего, руководствуясь статьями 31, 35 Гражданского кодекса РФ, статьями 121, 145 –150 Семейного кодекса РФ, статьями 1 - 4 Областного закона от 11.01.2005 года № 387-ОЗ «О порядке выплаты денежных средств на детей, находящихся под опекой (попечительством)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становить попечительство над несовершеннолетним Бобовым Игорем</w:t>
      </w:r>
    </w:p>
    <w:p>
      <w:pPr>
        <w:pStyle w:val="Normal"/>
        <w:jc w:val="both"/>
        <w:rPr/>
      </w:pPr>
      <w:r>
        <w:rPr>
          <w:sz w:val="28"/>
        </w:rPr>
        <w:t>Андреевичем, 05.06.1992 года рождения,  зарегистрированным по месту жительства в д. Дорожно, д. 30 Новгородского района Новгородской области, фактически проживающим по адресу: Новгородская область, Батецкий район, Передольское сельское поселение, д. Подберезье, д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значить попечителем несовершеннолетнего Бобова И.А. Зайцева Ана-</w:t>
      </w:r>
    </w:p>
    <w:p>
      <w:pPr>
        <w:pStyle w:val="Normal"/>
        <w:jc w:val="both"/>
        <w:rPr/>
      </w:pPr>
      <w:r>
        <w:rPr>
          <w:sz w:val="28"/>
        </w:rPr>
        <w:t>толия Александровича, 1962 года рождения, проживающего по адресу: Новгородская область, Батецкий район, Передольское сельское поселение, д. Подберезье, д. 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ить Зайцеву Анатолию Александровичу выплату денежных</w:t>
      </w:r>
    </w:p>
    <w:p>
      <w:pPr>
        <w:pStyle w:val="31"/>
        <w:rPr/>
      </w:pPr>
      <w:r>
        <w:rPr/>
        <w:t>средств на содержание подопечного Бобова Игоря Андреевича с 18 августа 2006 года в размере денежных норм, установленных на момент выплаты действующим распоряжением Администрации Батецкого муниципального райо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Администрации                                                        С. В. Горшк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кг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57:00Z</dcterms:created>
  <dc:creator>Ковалева</dc:creator>
  <dc:description/>
  <dc:language>en-US</dc:language>
  <cp:lastModifiedBy>1</cp:lastModifiedBy>
  <cp:lastPrinted>2006-02-09T10:16:00Z</cp:lastPrinted>
  <dcterms:modified xsi:type="dcterms:W3CDTF">2006-09-29T07:57:00Z</dcterms:modified>
  <cp:revision>2</cp:revision>
  <dc:subject/>
  <dc:title> </dc:title>
</cp:coreProperties>
</file>