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9.2006 № 144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оведении соревнований Всероссийского дня бега «Кросс наций» в Батецком муниципальн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60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оведении соревнований Всероссийского дня бега «Кросс наций» в Батецком муниципальн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>В целях привлечения широких слоев населения к систематическим занятиям физической культурой и спортом:</w:t>
      </w:r>
    </w:p>
    <w:p>
      <w:pPr>
        <w:pStyle w:val="31"/>
        <w:rPr/>
      </w:pPr>
      <w:r>
        <w:rPr/>
        <w:t xml:space="preserve">          </w:t>
      </w:r>
      <w:r>
        <w:rPr/>
        <w:t>1. Провести 17 сентября 2006 года в муниципальном районе соревнования Всероссийского дня бега «Кросс наций» (далее «Кросс наций»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твердить прилагаемое Положение о проведении соревнований Всероссийского дня бега «Кросс наций» в  район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Утвердить  организационный комитет по подготовке и проведению «Кросса наций»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онтьев Н.В.-Глава района, председатель организационного комитета</w:t>
      </w:r>
    </w:p>
    <w:p>
      <w:pPr>
        <w:pStyle w:val="Normal"/>
        <w:jc w:val="both"/>
        <w:rPr/>
      </w:pPr>
      <w:r>
        <w:rPr>
          <w:sz w:val="28"/>
        </w:rPr>
        <w:t>Горшкова С.В.-заместитель Главы администрации муниципального района по социальным вопросам, сопредседатель организационного комит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лены организационного 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бровская Г.Я.- председатель комитета по культуре, кино, спорту и работе с молодежью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чевский Ф.М.- ведущий специалист по спорту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ова Т.Н.- Глава Батец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бицкая Е. А. –ведущий специалист по работе с молодежью комитета по культуре, кино, спорту и работе с молодежью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отов С.В.- начальник отдела внутренних дел района (по согласованию)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Рекомендовать Главам сельских поселений, руководителям организаций, предприятий района организовать участие жителей районов в массовом проведении  соревнований   «Кросс нац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Заместитель </w:t>
      </w:r>
    </w:p>
    <w:p>
      <w:pPr>
        <w:pStyle w:val="Heading7"/>
        <w:rPr/>
      </w:pPr>
      <w:r>
        <w:rPr/>
        <w:t>Главы администрации                                                  С. В. Гор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г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46:00Z</dcterms:created>
  <dc:creator>Ковалева</dc:creator>
  <dc:description/>
  <dc:language>en-US</dc:language>
  <cp:lastModifiedBy>1</cp:lastModifiedBy>
  <cp:lastPrinted>2006-02-09T10:16:00Z</cp:lastPrinted>
  <dcterms:modified xsi:type="dcterms:W3CDTF">2006-09-29T07:47:00Z</dcterms:modified>
  <cp:revision>3</cp:revision>
  <dc:subject/>
  <dc:title> </dc:title>
</cp:coreProperties>
</file>