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9.2006 № 13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в собственность  земельного участка, на котором расположены объекты недвижи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78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в собственность  земельного участка, на котором расположены объекты недвижи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На основании Земельного кодекса Российской Федерации от  25.10.2001 № 136-ФЗ, 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поступившего заявления Смирновой Ирины Николаевны от 10.07.2006:</w:t>
      </w:r>
    </w:p>
    <w:p>
      <w:pPr>
        <w:pStyle w:val="Normal"/>
        <w:jc w:val="both"/>
        <w:rPr/>
      </w:pPr>
      <w:r>
        <w:rPr>
          <w:sz w:val="28"/>
        </w:rPr>
        <w:tab/>
        <w:t>1. Предоставить в собственность Смирновой Ирины Николаевны земельный участок из земель поселений с кадастровым номером 53:01:112501:0098, площадью 2465 кв.м., для ведения личного подсобного хозяйства, расположенный по адресу: Новгородская область, Батецкий район, д. Заполье, в границах, указанных в кадастровом плане участка.</w:t>
      </w:r>
    </w:p>
    <w:p>
      <w:pPr>
        <w:pStyle w:val="Normal"/>
        <w:jc w:val="both"/>
        <w:rPr/>
      </w:pPr>
      <w:r>
        <w:rPr>
          <w:sz w:val="28"/>
        </w:rPr>
        <w:tab/>
        <w:t>2. Отделу муниципального имущества Администрации муниципального района оформить договор купли-продажи  на вышеуказанный земельный участок.</w:t>
      </w:r>
    </w:p>
    <w:p>
      <w:pPr>
        <w:pStyle w:val="Normal"/>
        <w:jc w:val="both"/>
        <w:rPr/>
      </w:pPr>
      <w:r>
        <w:rPr>
          <w:sz w:val="28"/>
        </w:rPr>
        <w:tab/>
        <w:t>3. Смирновой И. Н. принять к сведению, что право  собственности на земельный участок подлежит государственной регистрации в соответствии с Федеральным законом от 21.07.97 № 122-ФЗ «О государственной 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2:00Z</dcterms:created>
  <dc:creator>Ковалева</dc:creator>
  <dc:description/>
  <dc:language>en-US</dc:language>
  <cp:lastModifiedBy>1</cp:lastModifiedBy>
  <cp:lastPrinted>2006-02-09T10:16:00Z</cp:lastPrinted>
  <dcterms:modified xsi:type="dcterms:W3CDTF">2006-09-27T11:12:00Z</dcterms:modified>
  <cp:revision>2</cp:revision>
  <dc:subject/>
  <dc:title> </dc:title>
</cp:coreProperties>
</file>