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8.2006 № 13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убликации сообщения по представлению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убликации сообщения по представлению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со статьей 34 Земельного кодекса Российской Федерации от 25.10.2001 № 136-Ф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тделу муниципального имущества Администрации муниципального района направить для публикации в районную газету "Батецкий край" сообщение о наличии предназначенного для передачи в аренду гражданам и юридическим лицам земельных участков из земель сельскохозяйственного на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Земельный участок площадью 4,0 гектара для сенокошения, находящийся по адресу: Новгородская область, Батецкий район, юго-западнее д. Косово, в границах, указанных в проекте границ участка, прилагаемом к настоящему распоряж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Земельный участок площадью 2,0 гектара для сенокошения, находящийся по адресу: Новгородская область, Батецкий район, южн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Косово, в границах указанных в проекте границ участка, прилагаемом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становить, что заявления граждан и юридических лиц о предоставлении земельных участков в аренду принимаются в течение месяца с момента опубликования со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39:00Z</dcterms:created>
  <dc:creator>Ковалева</dc:creator>
  <dc:description/>
  <dc:language>en-US</dc:language>
  <cp:lastModifiedBy>1</cp:lastModifiedBy>
  <cp:lastPrinted>2006-02-09T10:16:00Z</cp:lastPrinted>
  <dcterms:modified xsi:type="dcterms:W3CDTF">2006-09-27T10:39:00Z</dcterms:modified>
  <cp:revision>2</cp:revision>
  <dc:subject/>
  <dc:title> </dc:title>
</cp:coreProperties>
</file>