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8.2006 № 131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18.08.2006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ьи 104 Жилищного кодекса Российской Федерации и по ходатайству государственного учреждения "Батецкая районная ветеринарная станция" (далее – ГУ "Батецкая районная ветеринарная станция") предоставить Малковой Елене Андреевне, ветеринарному фельдшеру              ГУ "Батецкая районная ветеринарная станция", служебное жилое помещение по адресу: п.Батецкий, ул. Первомайская, д. 47, ком. 8, на время работы в        ГУ "Батецкая районная ветеринарная станция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решить Малковой Е.А. регистрацию по вышеуказанному адресу с 18.08.2006 по 18.08.200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. На основании статьи 100 Жилищного кодекса Российской Федерации муниципальному унитарному предприятию "Управляющая компания" заключить с Малковой Еленой Андреевной договор найма специализированного жилого помещ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Н.П. Глаз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29:00Z</dcterms:created>
  <dc:creator>Ковалева</dc:creator>
  <dc:description/>
  <dc:language>en-US</dc:language>
  <cp:lastModifiedBy>1</cp:lastModifiedBy>
  <cp:lastPrinted>2006-08-24T11:29:00Z</cp:lastPrinted>
  <dcterms:modified xsi:type="dcterms:W3CDTF">2006-08-24T07:29:00Z</dcterms:modified>
  <cp:revision>2</cp:revision>
  <dc:subject/>
  <dc:title> </dc:title>
</cp:coreProperties>
</file>