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8.2006 № 12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комиссии по приемке объекта в 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комиссии по приемке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 xml:space="preserve">В соответствии со статьей 8 Градостроительного кодекса Российской Федерации от 29.12.2004  № 190-ФЗ, статьей 61 Закона Российской Федерации от 06.07.1991 № 1550-01 «О местном самоуправлении в Российской Федерации»,  областным законом  от 07.12.2005 № 574-ОЗ «Об определении порядка решения вопросов местного значения вновь образованных поселений области в переходный период»:                            </w:t>
      </w:r>
    </w:p>
    <w:p>
      <w:pPr>
        <w:pStyle w:val="TextBodyIndent"/>
        <w:ind w:left="0" w:firstLine="851"/>
        <w:jc w:val="both"/>
        <w:rPr/>
      </w:pPr>
      <w:r>
        <w:rPr/>
        <w:t>1. Образовать комиссию по приёмке в эксплуатацию законченного строительством фельдшерско-акушерского пункта в д. Новое Овсино Передольского поселения в составе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зунова Н.П.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/>
              <w:ind w:left="246" w:hanging="142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 по инвестиционной политике, капитальному ремонту и капитальному строительству, председатель комиссии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фремова В.Н.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246" w:hanging="246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муниципального 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анов С.В.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/>
              <w:ind w:left="244" w:hanging="244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 Территориального управления Федеральной службы «Роспотребнадзора» по Новгородской области в Батецком район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осов А.М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246" w:hanging="246"/>
              <w:rPr>
                <w:sz w:val="28"/>
              </w:rPr>
            </w:pPr>
            <w:r>
              <w:rPr>
                <w:sz w:val="28"/>
              </w:rPr>
              <w:t>- директор общества с ограниченной ответственностью  «Камстрой»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оховский С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104" w:hanging="104"/>
              <w:rPr>
                <w:sz w:val="28"/>
              </w:rPr>
            </w:pPr>
            <w:r>
              <w:rPr>
                <w:sz w:val="28"/>
              </w:rPr>
              <w:t>-  директор общества с ограниченной ответственностью  «Пару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шкин В.Ю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Глава Передольского сельского посе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ова Г.Д.</w:t>
            </w:r>
          </w:p>
        </w:tc>
        <w:tc>
          <w:tcPr>
            <w:tcW w:w="6768" w:type="dxa"/>
            <w:tcBorders/>
          </w:tcPr>
          <w:p>
            <w:pPr>
              <w:pStyle w:val="31"/>
              <w:ind w:left="104" w:hanging="104"/>
              <w:rPr/>
            </w:pPr>
            <w:r>
              <w:rPr/>
              <w:t xml:space="preserve">-  и.о. главного врача муниципального медицинского  учреждения «Батецкая центральная районная больница»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ов А.И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государственного учреждения «Служба  заказчика-застройщика Новгородской области»       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дяк А.П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104" w:hanging="104"/>
              <w:rPr>
                <w:sz w:val="28"/>
              </w:rPr>
            </w:pPr>
            <w:r>
              <w:rPr>
                <w:sz w:val="28"/>
              </w:rPr>
              <w:t>- старший  государственный инспектор отделения государственного пожарного надзор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бор комиссии 18.08.2006 в 10 часов в д. Новое Овси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данного распоряжения возложить на заместителя Главы администрации муниципального района Глазунову Н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44:00Z</dcterms:created>
  <dc:creator>Ковалева</dc:creator>
  <dc:description/>
  <dc:language>en-US</dc:language>
  <cp:lastModifiedBy>1</cp:lastModifiedBy>
  <cp:lastPrinted>2006-08-18T10:51:00Z</cp:lastPrinted>
  <dcterms:modified xsi:type="dcterms:W3CDTF">2006-08-18T07:40:00Z</dcterms:modified>
  <cp:revision>3</cp:revision>
  <dc:subject/>
  <dc:title> </dc:title>
</cp:coreProperties>
</file>