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aps/>
          <w:sz w:val="4"/>
        </w:rPr>
      </w:pPr>
      <w:r>
        <w:rPr>
          <w:rFonts w:cs="Times New Roman" w:ascii="Times New Roman" w:hAnsi="Times New Roman"/>
          <w:b w:val="false"/>
          <w:bCs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6   № 12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 по выборам депутатов Новгородской областной Думы четвертого созы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76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избирательных участков по выборам депутатов Новгородской областной Думы четвертого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8 областного закона от 19.01.2006 № 611-ОЗ "О выборах депутатов Новгородской областной Думы"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на территории Батецкого района следующие избирательные участк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</w:t>
      </w:r>
    </w:p>
    <w:p>
      <w:pPr>
        <w:pStyle w:val="Heading2"/>
        <w:ind w:firstLine="851"/>
        <w:jc w:val="both"/>
        <w:rPr/>
      </w:pPr>
      <w:r>
        <w:rPr/>
        <w:t>Центр – п. Батецкий, количество избирателей – 1833.</w:t>
      </w:r>
    </w:p>
    <w:p>
      <w:pPr>
        <w:pStyle w:val="Heading2"/>
        <w:ind w:firstLine="851"/>
        <w:jc w:val="both"/>
        <w:rPr/>
      </w:pPr>
      <w:r>
        <w:rPr/>
        <w:t>Место голосования – помещение районного Дома культуры, тел. 22-261</w:t>
      </w:r>
    </w:p>
    <w:p>
      <w:pPr>
        <w:pStyle w:val="TextBodyIndent"/>
        <w:jc w:val="both"/>
        <w:rPr/>
      </w:pPr>
      <w:r>
        <w:rPr/>
        <w:t>Населенный пункт: п. Батецкий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Мелковичи, количество избирателей – 24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бывшее здание  Администрации Мелковичского сельсовета, тел. 21-221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льшое Войново, Большие Селищи, Борки, Дедино, Корокса, Красовицы, Кчера, Лапушицы, Лёжно, Мелковичи, Нежатицы, Павшицы, Пустошки, Старое Голубоково, Светлая, Страше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3</w:t>
      </w:r>
    </w:p>
    <w:p>
      <w:pPr>
        <w:pStyle w:val="Heading2"/>
        <w:ind w:firstLine="851"/>
        <w:rPr/>
      </w:pPr>
      <w:r>
        <w:rPr/>
        <w:t>Центр – д. Некрасово, количество избирателей – 177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Некрасовского медпункта, тел. 22-443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Населенные пункты:  дд. Бахарино, Велеши, Горка, Глухово, Дрёгла, Ивня,  Лужки, Малые Торошковичи, Мроткино, Некрасово,  Русын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</w:t>
      </w:r>
    </w:p>
    <w:p>
      <w:pPr>
        <w:pStyle w:val="TextBodyIndent"/>
        <w:jc w:val="both"/>
        <w:rPr/>
      </w:pPr>
      <w:r>
        <w:rPr/>
        <w:t>Центр – д. Озерёво, количество избирателей – 190.</w:t>
      </w:r>
    </w:p>
    <w:p>
      <w:pPr>
        <w:pStyle w:val="TextBodyIndent"/>
        <w:jc w:val="both"/>
        <w:rPr/>
      </w:pPr>
      <w:r>
        <w:rPr/>
        <w:t>Место голосования – помещение Озеревского сельского клуба,       тел.22-12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Батецко, Будыни, Заполье, Змеёва Гора, Илемцы, Косово, Несуж, Нива, Новоселок, Новые Гусины, Озерёво, Островищи, Преображенка, Раджа, Радоли, Сельцо,  Старые Гусины, Хочен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</w:t>
      </w:r>
    </w:p>
    <w:p>
      <w:pPr>
        <w:pStyle w:val="TextBodyIndent"/>
        <w:jc w:val="both"/>
        <w:rPr/>
      </w:pPr>
      <w:r>
        <w:rPr/>
        <w:t>Центр – д. Городня, количество избирателей  - 526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Городенского сельского Дома культуры,  тел. 28-241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Антипово, Белая, Большая Удрая, Большие Ясковицы, Большой Латовец, Городня, Дубровка, Жегжичино, Жили, Кострони, Кочино, Курино, Любеховичи, Малая Удрая, Малые Ясковицы, Малый Латовец, Радгостицы, Ташино, Торошино, Уношковичи, Холохно, Чёрная, Ще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6</w:t>
      </w:r>
    </w:p>
    <w:p>
      <w:pPr>
        <w:pStyle w:val="TextBodyIndent"/>
        <w:jc w:val="both"/>
        <w:rPr/>
      </w:pPr>
      <w:r>
        <w:rPr/>
        <w:t>Центр – д. Чёрное, количество избирателей – 385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Мойкинского сельского поселения, тел. 24-460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р, Витцы, Гастухово, Григорьево, Кошельково, Крючково, Остров, Теребеник, Хреплё, Чёр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7</w:t>
      </w:r>
    </w:p>
    <w:p>
      <w:pPr>
        <w:pStyle w:val="TextBodyIndent"/>
        <w:jc w:val="both"/>
        <w:rPr/>
      </w:pPr>
      <w:r>
        <w:rPr/>
        <w:t>Центр – д. Мойка, количество избирателей – 275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муниципального общеобразовательного учреждения средней общеобразовательной школы д. Мойка, тел. 24-48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селенный пункт: д. Мойк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8</w:t>
      </w:r>
    </w:p>
    <w:p>
      <w:pPr>
        <w:pStyle w:val="TextBodyIndent"/>
        <w:jc w:val="both"/>
        <w:rPr/>
      </w:pPr>
      <w:r>
        <w:rPr/>
        <w:t>Центр – д. Вольная Горка, количество избирателей – 451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Вольногорского сельского Дома культуры,  тел. 23-33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Велегощи, Вольная Горка, Вольное Загорье, Вольные Кусони, Дубровка, Жестяная Горка, Кромы, Лугско, Любуницы, Люболяды, Мокрицы, Мыселка, Нехино, О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Воронино, количество избирателей – 220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бывшее здание Администрации Воронинского сельсовета, тел. 26-33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рок, Воронино, Голешино, Дорогобуж, Заосье, Марино, Огурково, Погост-Саблё, Подборовье, Саблё, Середогощ, Скачели, Торчиново, Хотобужи, Яковлева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0</w:t>
      </w:r>
    </w:p>
    <w:p>
      <w:pPr>
        <w:pStyle w:val="TextBodyIndent"/>
        <w:rPr/>
      </w:pPr>
      <w:r>
        <w:rPr/>
        <w:t>Центр – д. Косицкое, количество избирателей – 254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здание филиала муниципального общеобразовательного учреждения основной общеобразовательной школы д. Новое Овсино (бывшее  здание Косицкой начальной школы), тел. 25-24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Глухой Бережок, Косицкое, Любино Поле, Обколи, Оттурицы, Остров, Покровка, Радовеж, Смыч, Танина Гора, Теребони, Хочу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1</w:t>
      </w:r>
    </w:p>
    <w:p>
      <w:pPr>
        <w:pStyle w:val="TextBodyIndent"/>
        <w:jc w:val="both"/>
        <w:rPr/>
      </w:pPr>
      <w:r>
        <w:rPr/>
        <w:t>Центр – д. Новое Овсино,  количество избирателей – 501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Передольского сельского поселения, тел. 27-28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льшой Теребец, Любенец, Малый Теребец, Михайловское, Новое Овсино, Ожогин Волочёк, Передольская,  Уномерь, Щеп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Избирательный участок № 12</w:t>
      </w:r>
    </w:p>
    <w:p>
      <w:pPr>
        <w:pStyle w:val="TextBodyIndent"/>
        <w:jc w:val="both"/>
        <w:rPr/>
      </w:pPr>
      <w:r>
        <w:rPr/>
        <w:t>Центр – д. Подберезье, количество избирателей – 18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Подберезского медпункта, тел. 27-25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льшой Волок, Бор, Брод, Заполье, Заречная, Заупора, Кшева, Лихарева Горка, Малый Волочёк, Подберезье, Подгорье, Речка, Редбуж, Столбец, Черновицы.</w:t>
      </w:r>
    </w:p>
    <w:p>
      <w:pPr>
        <w:pStyle w:val="TextBodyIndent"/>
        <w:jc w:val="both"/>
        <w:rPr/>
      </w:pPr>
      <w:r>
        <w:rPr/>
        <w:t>2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15:00Z</dcterms:created>
  <dc:creator>Анатолий Владимирович ТИЩЕНКО</dc:creator>
  <dc:description/>
  <dc:language>en-US</dc:language>
  <cp:lastModifiedBy>1</cp:lastModifiedBy>
  <cp:lastPrinted>2006-08-14T15:15:00Z</cp:lastPrinted>
  <dcterms:modified xsi:type="dcterms:W3CDTF">2006-08-14T11:15:00Z</dcterms:modified>
  <cp:revision>2</cp:revision>
  <dc:subject/>
  <dc:title> </dc:title>
</cp:coreProperties>
</file>