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8.2006 № 12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Cs/>
                              </w:rPr>
                              <w:t>О признании утратившими силу распоряжений Админист-рации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bCs/>
                        </w:rPr>
                        <w:t>О признании утратившими силу распоряжений Админист-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областного закона от 13.06.2006 № 688-ОЗ                      "Об административных правонарушениях" признать утратившими силу распоряжения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3.02.2006 № 15-рг "Об утверждении административной комиссии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5.05.2006 № 81-рг "О внесении изменения в распоряжение Администрации муниципального района от 03.02.2006 № 15-рг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00:00Z</dcterms:created>
  <dc:creator>Ковалева</dc:creator>
  <dc:description/>
  <dc:language>en-US</dc:language>
  <cp:lastModifiedBy>1</cp:lastModifiedBy>
  <cp:lastPrinted>2006-08-15T10:01:00Z</cp:lastPrinted>
  <dcterms:modified xsi:type="dcterms:W3CDTF">2006-08-15T06:30:00Z</dcterms:modified>
  <cp:revision>3</cp:revision>
  <dc:subject/>
  <dc:title> </dc:title>
</cp:coreProperties>
</file>