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8.2006 № 12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 выдаче лицензии 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ОО "Тройк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 выдаче лицензии </w:t>
                      </w:r>
                    </w:p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ОО "Трой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21.07.2005 № 102-ФЗ          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и силу отдельных положений Федерального закона "О внесении изменений  в Федеральный закон "О государственном  регулировании производства  и оборота этилового спирта,  алкогольной и спиртосодержащей продукции" и в соответствии с областным законом от 11.11.2005 № 556-ОЗ "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обществу с ограниченной ответственностью "Тройка"      (ООО "Тройка") лицензию (Д 228440 от 10 августа 2006 года, регистрационный номер 2) на осуществление розничной продажи алкогольной продукции с        10 августа 2006 года по 10 августа 2011 года в следующих магазинах, принадлежащих ООО "Тройк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"Садко", п. Батецкий, ул. Лужская, д. 2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"Удача", д. Городн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"Удача", д. Черная Городенского по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газин д. Городня Городен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споряжение Администрации района от 23.03.2004 № 87-рз             "О выдаче лицензии Ковалеву А.А.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50:00Z</dcterms:created>
  <dc:creator>Ковалева</dc:creator>
  <dc:description/>
  <dc:language>en-US</dc:language>
  <cp:lastModifiedBy>1</cp:lastModifiedBy>
  <cp:lastPrinted>2006-02-09T10:16:00Z</cp:lastPrinted>
  <dcterms:modified xsi:type="dcterms:W3CDTF">2006-08-23T11:37:00Z</dcterms:modified>
  <cp:revision>3</cp:revision>
  <dc:subject/>
  <dc:title> </dc:title>
</cp:coreProperties>
</file>