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8.2006 № 12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762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внесении изменений в распоряжение Администрации района  от  29.06.2006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8-р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60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 внесении изменений в распоряжение Администрации района  от  29.06.2006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</w:rPr>
                        <w:t>98-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нести изменения в распоряжение Администрации района от 29.06.2006 № 98-рз «О выдаче лицензии Батецкому райпо», дополнив перечень обособленных подразделений следующим содержани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… </w:t>
      </w:r>
      <w:r>
        <w:rPr>
          <w:sz w:val="28"/>
        </w:rPr>
        <w:t>«столовая п. Батецкий с 9 августа 2006 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 Н. 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33:00Z</dcterms:created>
  <dc:creator>Ковалева</dc:creator>
  <dc:description/>
  <dc:language>en-US</dc:language>
  <cp:lastModifiedBy>1</cp:lastModifiedBy>
  <cp:lastPrinted>2006-09-07T16:11:00Z</cp:lastPrinted>
  <dcterms:modified xsi:type="dcterms:W3CDTF">2006-09-27T10:33:00Z</dcterms:modified>
  <cp:revision>2</cp:revision>
  <dc:subject/>
  <dc:title> </dc:title>
</cp:coreProperties>
</file>