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07.2007 99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876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87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роведении праздничных мероприятий, посвященных 115-й годовщине со Дня образования поселка Батецк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69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проведении праздничных мероприятий, посвященных 115-й годовщине со Дня образования поселка Батец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связи с проведением мероприятий, посвященных празднованию Дня поселка Батецкий 18 августа 2007 год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нять предложения оргкомитета по подготовке и проведению мероприятий, посвященных Дню образования поселка Батецк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митету по культуре, кино, спорту и работе с молодежью Администрации муниципальн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Организовать выступление творческих коллективов района в День поселк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Заключить договоры на участие в празднике творческих коллективов областного центра, районов области, Ленинградской обла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Изготовить программы-визитк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4. Благоустроить территорию у районного Дома культуры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Батецк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Возложить ответственность за организацию спортивных мероприятий на Замчевского Ф.М., ведущего специалиста по спорту Администрации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Принять к сведению информацию Администрации Батецкого сельского поселения до 18 августа 2007 год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1. Подготовить праздничное оформление поселка и благоустроить привокзальную площадь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2. Изготовить рекламные стенды для всеобщего ознакомл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Отделу внутренних дел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1. Определить маршрут движения автотранспорта 18 августа 2007 года по п. Батецк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2. Обеспечить надлежащую охрану общественного порядка в ходе проведения праздни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Рекомендовать Батецкому райпо, предпринимателям, осуществляющим торговлю, организовать праздничную торговлю в п. Батец-к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Редакции районной газеты "Батецкий край" обеспечит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7.1. Освещение праздничных мероприятий, посвященных Дню поселка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2. Публикацию программы праздника в районной газет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 Возложить на Администрацию Батецкого сельского поселения ответственность за подготовку и проведение мероприятий в связи с празднованием Дня посел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9. Контроль за выполнением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p>
      <w:pPr>
        <w:pStyle w:val="Normal"/>
        <w:ind w:firstLine="851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38:00Z</dcterms:created>
  <dc:creator>Ковалева</dc:creator>
  <dc:description/>
  <dc:language>en-US</dc:language>
  <cp:lastModifiedBy>Кириллова</cp:lastModifiedBy>
  <cp:lastPrinted>2007-08-17T12:36:00Z</cp:lastPrinted>
  <dcterms:modified xsi:type="dcterms:W3CDTF">2007-08-17T08:51:00Z</dcterms:modified>
  <cp:revision>5</cp:revision>
  <dc:subject/>
  <dc:title> </dc:title>
</cp:coreProperties>
</file>