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28.07.2006 № 12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распоряжение Администрации района от 27.09.2004 № 243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распоряжение Администрации района от 27.09.2004 № 243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На основании справки Администрации Батецкого сельского поселения от 27.07.2006 № 90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в распоряжение Администрации района                  от 27.09.2004 № 243-рз "Об установлении попечительства над несовершеннолетней Зимой В.Ю.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 1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1. Установить попечительство над Зимой Викторией Юрьевной, 27.09.1989 года рождения, проживающей по адресу: Новгородская область,      п. Батецкий, ул. Каипова, д. 2а, кв. 2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ункт 4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4. МУПЖКХ п. Батецкий сохранить за временно отсутствующей Зимой Викторией Юрьевной жилое помещение по адресу: Новгородская область,       п. Батецкий, ул. Каипова, д. 2а, кв.2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09:00Z</dcterms:created>
  <dc:creator>Ковалева</dc:creator>
  <dc:description/>
  <dc:language>en-US</dc:language>
  <cp:lastModifiedBy>1</cp:lastModifiedBy>
  <cp:lastPrinted>2006-08-14T11:45:00Z</cp:lastPrinted>
  <dcterms:modified xsi:type="dcterms:W3CDTF">2006-08-14T08:09:00Z</dcterms:modified>
  <cp:revision>2</cp:revision>
  <dc:subject/>
  <dc:title> </dc:title>
</cp:coreProperties>
</file>