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03275" cy="866775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left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8.07.2006 № 120-рг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702560" cy="648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2560" cy="648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 направлении в детское государственное учреждение несовершеннолетней Кошелевой А.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8pt;height:51.0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3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О направлении в детское государственное учреждение несовершеннолетней Кошелевой А.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связи с тем, что родители Кошелевой А.Г. решением Батецкого районного суда от 16.08.2004 лишены родительских прав в отношении дочери, в целях содержания, воспитания и образования, а также защиты прав несовершеннолетней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Направить в государственное образовательное учреждение для детей-сирот и детей, оставшихся без попечения родителей, детский дом "Надежда" Новгородского района Новгородской области Кошелеву Александру Геннадьевну, 22.03.1999 года рождения, проживающую по адресу: Новгородская область, п. Батецкий, ул. Каипова, д. 2а, кв.2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На основании статьи 71 Жилищного кодекса Российской Федерации сохранить за временно отсутствующей Кошелевой Александрой Геннадьевной право проживания в жилом помещении по адресу: Новгородская область, п.Батецкий, ул. Каипова, д.2а, кв. 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кн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№ </w:t>
      </w:r>
      <w:r>
        <w:rPr>
          <w:sz w:val="18"/>
        </w:rPr>
        <w:t>53р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hanging="0"/>
      <w:outlineLvl w:val="5"/>
    </w:pPr>
    <w:rPr>
      <w:b/>
      <w:bCs/>
      <w:sz w:val="28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08:45:00Z</dcterms:created>
  <dc:creator>Ковалева</dc:creator>
  <dc:description/>
  <dc:language>en-US</dc:language>
  <cp:lastModifiedBy>1</cp:lastModifiedBy>
  <cp:lastPrinted>2006-08-15T09:45:00Z</cp:lastPrinted>
  <dcterms:modified xsi:type="dcterms:W3CDTF">2006-08-15T05:46:00Z</dcterms:modified>
  <cp:revision>3</cp:revision>
  <dc:subject/>
  <dc:title> </dc:title>
</cp:coreProperties>
</file>