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7.2006 № 11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правлении в детское государственное учреждение несовершеннолетнего Макарова С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правлении в детское государственное учреждение несовершеннолетнего Макаров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родители Макарова С.А. решением Батецкого районного суда от 19.06.2006 лишены родительских прав в отношении сына, в целях содержания, воспитания и образования, а также защиты прав несовершеннолетнег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государственное образовательное учреждение для детей-сирот и детей, оставшихся без попечения родителей детский дом "Надежда" Новгородского района Новгородской области Макарова Сергея Андреевича, 20.09.1996 года рождения, проживающего по адресу: Новгородская область, п. Батецкий, ул. Школьная, д. 5, кв.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 Жилищного кодекса Российской Федерации сохранить за временно отсутствующим Макаровым Сергеем Андреевичем право проживания в жилом помещении по адресу: Новгородская область, п.Батецкий, ул. Школьная, д. 5, кв.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52:00Z</dcterms:created>
  <dc:creator>Ковалева</dc:creator>
  <dc:description/>
  <dc:language>en-US</dc:language>
  <cp:lastModifiedBy>1</cp:lastModifiedBy>
  <cp:lastPrinted>2006-08-14T12:46:00Z</cp:lastPrinted>
  <dcterms:modified xsi:type="dcterms:W3CDTF">2006-08-14T08:52:00Z</dcterms:modified>
  <cp:revision>2</cp:revision>
  <dc:subject/>
  <dc:title> </dc:title>
</cp:coreProperties>
</file>