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7.2006 № 11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правлении в детское государственное учреждение несовершеннолетней Игнатьевой М.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правлении в детское государственное учреждение несовершеннолетней Игнатьевой М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мать Игнатьевой М.Р. решением Батецкого районного суда от 19.06.2006 лишена родительских прав в отношении дочери, а сведения об отце ребенка записаны со слов матери, в целях содержания, воспитания и образования, а также защиты прав несовершеннолетн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государственное образовательное учреждение для детей-сирот и детей, оставшихся без попечения родителей, детский дом "Надежда" Новгородского района Новгородской области Игнатьеву Милану Руслановну, 14.10.1992 года рождения, проживающего по адресу: Новгородская область,    п. Батецкий, ул. Школьная, д. 5, кв.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ей Игнатьевой Миланой Руслановной право проживания в жилом помещении по адресу: Новгородская область, п.Батецкий, ул. Школьная, д. 5, кв.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56:00Z</dcterms:created>
  <dc:creator>Ковалева</dc:creator>
  <dc:description/>
  <dc:language>en-US</dc:language>
  <cp:lastModifiedBy>1</cp:lastModifiedBy>
  <cp:lastPrinted>2006-08-15T09:51:00Z</cp:lastPrinted>
  <dcterms:modified xsi:type="dcterms:W3CDTF">2006-08-15T05:52:00Z</dcterms:modified>
  <cp:revision>3</cp:revision>
  <dc:subject/>
  <dc:title> </dc:title>
</cp:coreProperties>
</file>