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6 № 11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распоряжение Администрации района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29.06.2006 № 9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распоряжение Администрации района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от 29.06.2006 № 9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распоряжение Администрации района от 29.06.2006 № 98-рз "О выдаче лицензии Батецкому райпо", дополнив перечень обособленных подразделений следующим содержание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магазин д. Остров Мойкинского поселения с 19 июля 2006 год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9:00Z</dcterms:created>
  <dc:creator>Ковалева</dc:creator>
  <dc:description/>
  <dc:language>en-US</dc:language>
  <cp:lastModifiedBy>1</cp:lastModifiedBy>
  <cp:lastPrinted>2006-02-09T10:16:00Z</cp:lastPrinted>
  <dcterms:modified xsi:type="dcterms:W3CDTF">2006-07-28T10:49:00Z</dcterms:modified>
  <cp:revision>2</cp:revision>
  <dc:subject/>
  <dc:title> </dc:title>
</cp:coreProperties>
</file>