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7.2006 № 115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акта предваритель-ного согласования  земельного участка  для геологического изучения и разработки месторождения ПГ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утверждении акта предваритель-ного согласования  земельного участка  для геологического изучения и разработки месторождения ПГ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предоставленные ООО "Гарант" материалы акта предварительного согласования земельного участка для геологического изучения и разработки месторождения песчано-гравийных материалов (далее ПГМ) "Слудовское" участок "Раглицкий" и, учитывая согласие заинтересованных сторон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акт предварительного согласования земельного участка для геологического изучения и разработки месторождения ПГМ "Слудовское" участок "Раглицкий" от 23.06.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 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27:00Z</dcterms:created>
  <dc:creator>Ковалева</dc:creator>
  <dc:description/>
  <dc:language>en-US</dc:language>
  <cp:lastModifiedBy>1</cp:lastModifiedBy>
  <cp:lastPrinted>2006-07-25T10:27:00Z</cp:lastPrinted>
  <dcterms:modified xsi:type="dcterms:W3CDTF">2006-07-25T06:27:00Z</dcterms:modified>
  <cp:revision>2</cp:revision>
  <dc:subject/>
  <dc:title> </dc:title>
</cp:coreProperties>
</file>