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7.2006 № 11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иобретении квартиры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иобретении квартиры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решения Думы Батецкого муниципального района            от 9 июня 2006 года № 55-РД "О внесении изменений в приложения, утвержденные решением Думы Батецкого муниципального района                   от 14.12.2005 № 16-РД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финансов Администрации муниципального района выделить Администрации муниципального района 400 тыс. рублей на приобретение квартиры в муниципальную собственность  за счет статьи расходов бюджета муниципального района "Жилищно-коммунальное хозяйство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муниципального района перечислить вышеуказанные выделенные средства согласно договору купли-продажи на лицевой счет 42301810343010408861/01 в Новгородском отделении сберегательного банка № 8629/01448 на имя Тарасовой Марины Михайлов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ветственность за перечисление средств возлагается на комитет финансов Администрации муниципального района и отдел бухгалтерского учета и отчетности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23:00Z</dcterms:created>
  <dc:creator>Ковалева</dc:creator>
  <dc:description/>
  <dc:language>en-US</dc:language>
  <cp:lastModifiedBy>1</cp:lastModifiedBy>
  <cp:lastPrinted>2006-02-09T10:16:00Z</cp:lastPrinted>
  <dcterms:modified xsi:type="dcterms:W3CDTF">2006-07-31T11:23:00Z</dcterms:modified>
  <cp:revision>2</cp:revision>
  <dc:subject/>
  <dc:title> </dc:title>
</cp:coreProperties>
</file>