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7.2006 № 11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становлении надбавки к должностному окл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становлении надбавки к должностному о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 основании областного закона от 10 марта 2006 года № 644-ОЗ                     "О внесении изменений в областной закон "Об областном бюджете на 2006 год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становить с 1 марта 2006 года ежемесячную надбавку к должностному окладу специалистам, осуществляющим переданные отдельные государственные полномочия области, в области развития личных подсобных хозяйств, в соответствии с областным законом от 01.12.2004 № 335-ОЗ  "О государственной поддержке граждан ведущих личные подсобные хозяйства", в размере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Ананьевой Е.В., ведущему специалисту по бухгалтерскому учету  отдела сельского хозяйства Администрации муниципального района,    35 процен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Никонову А.И., заведующему отделом сельского хозяйства Администрации муниципального района, 25 процен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Морозовой А.И., главному специалисту отдела сельского хозяйства Администрации муниципального района, 25 процен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4. Орловой Н.В., ведущему специалисту по животноводству отдела сельского хозяйства Администрации муниципального района, 35 процен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5. Тушинскому И.А., главному специалисту отдела сельского хозяйства Администрации муниципального района, главному инженеру,  25 проценто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тделу бухгалтерского учета и отчетности  внести соответствующие изменения в штатное расписание Администрации муниципальн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митету финансов Администрации муниципального района выделить Администрации муниципального района денежные средства в сумме 29,0 тыс. рублей из бюджета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2:00Z</dcterms:created>
  <dc:creator>Ковалева</dc:creator>
  <dc:description/>
  <dc:language>en-US</dc:language>
  <cp:lastModifiedBy>1</cp:lastModifiedBy>
  <cp:lastPrinted>2006-08-08T14:25:00Z</cp:lastPrinted>
  <dcterms:modified xsi:type="dcterms:W3CDTF">2006-08-08T10:28:00Z</dcterms:modified>
  <cp:revision>5</cp:revision>
  <dc:subject/>
  <dc:title> </dc:title>
</cp:coreProperties>
</file>