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07.2006 № 112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8168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досрочном расторжении договора аренды муниципаль-ного недвижим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досрочном расторжении договора аренды муниципаль-ного недвижим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"/>
        <w:jc w:val="both"/>
        <w:rPr/>
      </w:pPr>
      <w:r>
        <w:rPr/>
        <w:t>В соответствии со статьей 450 Гражданского кодекса Российской Федерации, подпунктом 5.1.5 пункта 5 договора аренды нежилого помещения от 1 января 2006 года и на основании поступившего заявления от частного предпринимателя Поддубовой Маргариты Федоровн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Расторгнуть с 1 августа 2006 года, по соглашению сторон, договор аренды нежилого помещения от  1 января 2006 года на нежилое помещение общей площадью</w:t>
        <w:tab/>
        <w:t xml:space="preserve"> 26,6 кв.м, расположенного по адресу: Новгородская область, Батецкий район, п. Батецкий, ул. Советская, д. 10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совместно с муниципальным медицинским учреждением "Батецкая центральная районная больница" принять арендуемое помещение по акту приема-передач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кн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6:36:00Z</dcterms:created>
  <dc:creator>Ковалева</dc:creator>
  <dc:description/>
  <dc:language>en-US</dc:language>
  <cp:lastModifiedBy>1</cp:lastModifiedBy>
  <cp:lastPrinted>2006-02-09T10:16:00Z</cp:lastPrinted>
  <dcterms:modified xsi:type="dcterms:W3CDTF">2006-07-20T06:36:00Z</dcterms:modified>
  <cp:revision>2</cp:revision>
  <dc:subject/>
  <dc:title> </dc:title>
</cp:coreProperties>
</file>