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7.2006 № 11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аспоряжение Администрации района от 30.12.2005 № 247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распоряжение Администрации района от 30.12.2005 № 247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пункт 2 приложения, утвержденного распоряжением Администрации района  от 30.12.2005 № 247-рг                     "Об использовании служебного легкового автотранспорт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Заменить слова "Отдел образования" на "Комитет образования" и дополнить строкой следующего содержания:</w:t>
      </w:r>
    </w:p>
    <w:p>
      <w:pPr>
        <w:pStyle w:val="Normal"/>
        <w:rPr/>
      </w:pPr>
      <w:r>
        <w:rPr/>
        <w:t>"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1134"/>
        <w:gridCol w:w="992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за 2005 год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 САРЗ-3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0"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3:00Z</dcterms:created>
  <dc:creator>Ковалева</dc:creator>
  <dc:description/>
  <dc:language>en-US</dc:language>
  <cp:lastModifiedBy>1</cp:lastModifiedBy>
  <cp:lastPrinted>2006-02-09T10:16:00Z</cp:lastPrinted>
  <dcterms:modified xsi:type="dcterms:W3CDTF">2006-07-20T08:03:00Z</dcterms:modified>
  <cp:revision>2</cp:revision>
  <dc:subject/>
  <dc:title> </dc:title>
</cp:coreProperties>
</file>