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7.2006 № 11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454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ограничении максимальной скорости движения авто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ограничении максимальной скорости движения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безопасности движения по улице Первомайской в п.Батецк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Администрации Батецкого сельского поселения в срок до 1 августа 2006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становить знаки ограничения максимальной скорости движения автотранспорта "20 км/час" на участке улицы Первомайской от перекрестка с улицей Комарова до перекрестка с переулком Советск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 участках улицы Первомайская: от перекрестка с улицей Комарова до выезда на улицу Зосимова и от перекрестка с переулком Советский до выезда на улицу Лужскую  установить знаки ограничения максимальной скорости движения автотранспорта "40 км/час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ИБДД Батецкого ОВД усилить контроль за соблюдением водителями правил дорожного движения по улице Первомайской в                    п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заместителя Главы администрации района Глазунову Н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9:00Z</dcterms:created>
  <dc:creator>Ковалева</dc:creator>
  <dc:description/>
  <dc:language>en-US</dc:language>
  <cp:lastModifiedBy>1</cp:lastModifiedBy>
  <cp:lastPrinted>2006-02-09T10:16:00Z</cp:lastPrinted>
  <dcterms:modified xsi:type="dcterms:W3CDTF">2006-07-20T10:39:00Z</dcterms:modified>
  <cp:revision>2</cp:revision>
  <dc:subject/>
  <dc:title> </dc:title>
</cp:coreProperties>
</file>