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07.2006 № 10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чете работы легкового автотранспорта в муниципальных бюджетных учрежд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чете работы легкового автотранспорта в муниципальных бюджет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существления систематического контроля за экономным расходованием горюче-смазочного материала, соблюдения лимита по пробегу для каждой автомаши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Экономическому отделу Администрации муниципального района ежемесячно проводить анализ путевых листов по соблюдению лимита пробега каждой автомашиной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ному специалисту, главному инженеру отдела сельского хозяйства Администрации муниципального района еженедельно осуществлять проверку приборов учета пробега каждой автомашиной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 результатам анализа результатов контроля представлять ежемесячно информацию Главе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9:00Z</dcterms:created>
  <dc:creator>Ковалева</dc:creator>
  <dc:description/>
  <dc:language>en-US</dc:language>
  <cp:lastModifiedBy>1</cp:lastModifiedBy>
  <cp:lastPrinted>2006-07-19T16:29:00Z</cp:lastPrinted>
  <dcterms:modified xsi:type="dcterms:W3CDTF">2006-07-19T12:29:00Z</dcterms:modified>
  <cp:revision>2</cp:revision>
  <dc:subject/>
  <dc:title> </dc:title>
</cp:coreProperties>
</file>