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7.2006 № 10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7495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орядке и сроках составления проекта местного бюджета         на  2007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41.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орядке и сроках составления проекта местного бюджета         на  200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ешением Думы Батецкого муниципального района от 07.03.2006 № 34-РД "Об утверждении Положения о бюджетном процессе в Батецком муниципальном районе" и в целях разработки проекта решения Думы Батецкого муниципального района "О местном бюджете на 2007 год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Разработать в срок до 31 июля 2006 года проект местного бюджета на 2007 год и представить в Администрацию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ставить в комитет финансов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Экономическому отделу Администрации муниципального района проект прогноза социального-экономического развития района на 2007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тделу муниципального имущества Администрации муниципального района проект плана поступлений доход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сдачи в аренду имущества, находящегося в муниципальной собственности на 2007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рендной платы за земли сельскохозяйственного и несельскохозяйственного назначения на 2007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Бюджетным учреждениям и организациям, организациям, получающим средства из местного бюджета, сметы расходов на 2007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Администрации муниципального района провести 29-30 июля 2006 года с заместителями Главы администрации муниципального района, руководителями бюджетных учреждений и организаций согласование показателей местного бюджета на 2007 год по отраслям, внести соответствующие до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19:00Z</dcterms:created>
  <dc:creator>Ковалева</dc:creator>
  <dc:description/>
  <dc:language>en-US</dc:language>
  <cp:lastModifiedBy>1</cp:lastModifiedBy>
  <cp:lastPrinted>2006-07-17T10:18:00Z</cp:lastPrinted>
  <dcterms:modified xsi:type="dcterms:W3CDTF">2006-07-17T06:19:00Z</dcterms:modified>
  <cp:revision>2</cp:revision>
  <dc:subject/>
  <dc:title> </dc:title>
</cp:coreProperties>
</file>